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, на которые формируется кадровый резер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АО «Севкавказэнерго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лификационные требования к н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техническое (экономическое, юридиче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в отрасли на руководящей должности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иметь профессиональные навыки  принятия управленческих решений и прогнозирования их последствий, планирования, координирования, осуществления контроля и организационной работы, организации совместной деятельности управленческих структур, организации и проведения заседаний, совещаний и других форм коллективного обсуждения, владения современными технологиями работы с информацией и информационными системами,  составления документов аналитического, делового и справочно-информационного характера, ведения деловых переговоров, публичных выступлений, взаимодействия со средствами массовой информации,  организации работы по эффективному взаимодействию с государственными органами, разрешения конфликтов, управления персоналом и формирования эффективного взаимодействия в коллективе, работы со служебными документами, делового и профессиональ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должен обладать следующими личностными качествами: быть исполнительным, дисциплинированным, ответственным, инициативным, внимательным, обладать оперативностью, организаторскими способностями, умением работать с люд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управляющего дир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техническое (экономическое, юридиче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в отрасли на руководящей должности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иметь профессиональные навыки  принятия управленческих решений и прогнозирования их последствий, планирования, координирования, осуществления контроля и организационной работы, организации совместной деятельности управленческих структур, организации и проведения заседаний, совещаний и других форм коллективного обсуждения, владения современными технологиями работы с информацией и информационными системами,  составления документов аналитического, делового и справочно-информационного характера, ведения деловых переговоров, публичных выступлений, взаимодействия со средствами массовой информации,  организации работы по эффективному взаимодействию с государственными органами, разрешения конфликтов, управления персоналом и формирования эффективного взаимодействия в коллективе, работы со служебными документами, делового и профессионального об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должен обладать следующими личностными качествами: быть исполнительным, дисциплинированным, ответственным, инициативным, внимательным, обладать оперативностью, организаторскими способностями, умением работать с люд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управляющего директора по техническим вопрос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техническое (экономическое, юридическо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ж работы: в отрасли на руководящей должности не менее 5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ые умения и навы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иметь профессиональные навыки  принятия управленческих решений и прогнозирования их последствий, планирования, координирования, осуществления контроля и организационной работы, организации совместной деятельности управленческих структур, организации и проведения заседаний, совещаний и других форм коллективного обсуждения, владения современными технологиями работы с информацией и информационными системами,  составления документов аналитического, делового и справочно-информационного характера, ведения деловых переговоров, публичных выступлений, взаимодействия со средствами массовой информации,  организации работы по эффективному взаимодействию с государственными органами, разрешения конфликтов, управления персоналом и формирования эффективного взаимодействия в коллективе, работы со служебными документами, делового и профессиональ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ен обладать следующими личностными качествами: быть исполнительным, дисциплинированным, ответственным, инициативным, внимательным, обладать оперативностью, организаторскими способностями, умением работать с люд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управляющего директора по экономике и финан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эконом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в отрасли, на руководящей должности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иметь профессиональные навыки  принятия управленческих решений и прогнозирования их последствий, планирования, координирования, осуществления контроля и организационной работы, организации совместной деятельности управленческих структур, организации и проведения заседаний, совещаний и других форм коллективного обсуждения, владения современными технологиями работы с информацией и информационными системами,  составления документов аналитического, делового и справочно-информационного характера, ведения деловых переговоров, публичных выступлений, взаимодействия со средствами массовой информации,  организации работы по эффективному взаимодействию с государственными органами, разрешения конфликтов, управления персоналом и формирования эффективного взаимодействия в коллективе, работы со служебными документами, делового и профессиональ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ен обладать следующими личностными качествами: быть исполнительным, дисциплинированным, ответственным, инициативным, внимательным, обладать оперативностью, организаторскими способностями, умением работать с люд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юридиче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ж работы: по направлению деятельности не менее 5 лет, в т.ч. на руководящей долж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нормативно-правовых актов, регламентирующих производственно - хозяйственную деятельность организации, методических и нормативных материалов по правовой деятельности, порядок заключения договоров, ведение правовой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экономическое, финансово-эконом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  по направлению деятельности на руководящей должности не менее 3 –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умения и навыки: знание законодательства о бухгалтерском учете, постановлений, распоряжений и нормативных материалов вышестоящих, финансовых и контрольно-ревизионных органов по вопросам бухгалтерского учета, порядка оформления операций и организации документооборота по участкам учета; форм и порядка финансовых расчетов; порядка приемки, оприходования, хранения и расходования денежных средств, товарно-материальных и других ценностей, правилрасчета с дебиторами и кредиторами; условий налогообложения юридических и физических лиц; порядка списания со счетов бухгалтерского учета недостач, дебиторской задолженности и других потерь; правил проведения инвентаризаций денежных средств и материальных ценностей; правил проведения проверок и документальных ревизий; использование программных 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ного бухгал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экономическое, финансово-эконом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деятельности на руководящей должности не менее 2 –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ства о бухгалтерском учете, форм и методов бухгалтерского учета на предприятии; плана корреспонденции счетов; организации документооборота по участкам бухгалтерского учета; порядка документального оформления и отражения бухгалтерского учета операций, связанных с расчетами за оказанные услуги и движением денежных средств; методов экономического анализа хозяйственно-финансовой деятельности предприят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техническое или эконом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решений и Постановлений Правительства РФ и РСО-Алания в сфере энергетики, Региональной службы по тарифам; инструктивные и нормативные материалы Министерства промышленности и энергетики РФ и Министерства топливо-энергетического комплекса и ЖКХ РСО-Алания, использование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техническое или эконом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решений и Постановлений Правительства РФ и РСО-Алания в сфере энергетики, Региональной службы по тарифам; инструктивные и нормативные материалы Министерства промышленности и энергетики РФ и Министерства топливо-энергетического комплекса и ЖКХ РСО-Алания, использование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юридическое или экономиче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опыт работы в правоохранительных органах или службах финансовых расследований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должен знать Федеральный Закон «Об электроэнергетике» № 35 от 26.03.2003; Федеральный Закон от 27.07.2004 № 98 «О коммерческой тайне»; Федеральный Закон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РФ № 861 от 27.12.2004 «об утверждении правил недискриминационного доступа к услугам по передаче электрической энергии 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. энергии, а также объектов электросетевого хозяйства, принадлежащих сетевым организациям и иным лицам к эл. сетям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 442 от 04.05.2012 «О функционировании розничных рынков электрической энергии, полном (или) частичном ограничении режима потребления электрической энерг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испетчер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электротехниче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таж работы: не менее 5 лет по напра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ые умения и навыки: знание нормативных документов Минэнерго России;  действующих законодательных и нормативно-распорядительных актов РФ; приказов, указаний, постановлений, решений, инструкций Минэнерго России и РСО-А; Межотраслевых правил по охране труда при эксплуатации электроустановок, утв. Постановлением Минтруда РФ от 05.01.2001 №3, Приказом Минэнерго РФ от 27.12.2000 № 163; Правил работы с персоналом в организациях электроэнергетики РФ, утв. Приказом Минтопэнерго РФ о 19.02.2000 № 49; Постановление № 442 от 04.05.2012 «О функционировании розничных рынков электрической энергии, полном (или) частичном ограничении режима потребления электрической энергии»; Правил устройства электроустановок; Правил эксплуатации электроустановок потребителей; нормативные правовые акты, регулирующие порядок функционирования розничных рынков электроэнергии, порядок введения полного или частичного ограничения режима потребления электрической энергии, порядок предоставления коммунальных услуг собственникам и пользователям помещений в многоквартирных домах и жилых дом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диспетчер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электротехническое,   группа       безопасности      н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3 лет по напра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нормативных документов Минэнерго России;  действующих законодательных и нормативно-распорядительных актов РФ; приказов, указаний, постановлений, решений, инструкций Минэнерго России и РСО-А; Межотраслевых правила по охране труда при эксплуатации электроустановок, утв. Постановлением Минтруда РФ от 05.01.2001 №3, Приказом Минэнерго РФ от 27.12.2000 № 163; Правил работы с персоналом в организациях электроэнергетики РФ, утв. Приказом Минтопэнерго РФ о 19.02.2000 № 49; Постановление № 442 от 04.05.2012 «О функционировании розничных рынков электрической энергии, полном и (или) частичном ограничении режима потребления электрической энергии»; Правил устройства электроустановок; Правил эксплуатации электроустановок потребителей; нормативные правовые акты, регулирующие порядок функционирования розничных рынков электроэнергии, порядок введения полного или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оговор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техн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методических и нормативных материалов по договорной деятельности, положений, регламентов и законов, регламентирующих основы договорной работы, основы экономики, правил и норм охраны труда; навы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птового и розничного ры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финансово-экономическое или техн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решений и Постановлений Правительства РФ и РСО-Алания, Федеральной энергетической комиссии, приказов Минэнерго и региональной службы по тарифам РСО-Алания; инструктивных и нормативных материалов министерства промышленности и энергетики РФ и Министерства топливно-энергетического комплекса ЖКХ РСО-Алания; навыки использование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птового и розничного ры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финансово-экономическое или техн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2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ые умения и навы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ешений и Постановлений Правительства РФ и РСО-Алания, Федеральной энергетической комиссии, приказов Минэнерго и региональной службы по тарифам РСО-Алания; инструктивных и нормативных материалов министерства промышленности и энергетики РФ и Министерства топливно-энергетического комплекса ЖКХ РСО-Алания; использование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работе со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в области журналистики или связей с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умения и навыки: знание системы стандартов по организации работы со СМИ, требований Гражданского кодекса РФ; грамотного составления основных документов, ведение переговорного процесса, использование средств коммуникаций и связи, использование программных 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административно-хозяйстве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не менее 1 года по напра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ства  РФ, правил и положений технической эксплуатации автотранспорта, технических характеристик автотранспорта и механизмов; правил дорожного движения, требований к автотранспорту  и его оборудованию; правил выпуска автотранспорта на линию; порядка регистрации автотранспорта и учета; методов и порядка планирования материально -технического снабжения; разработки нормативов запасов канцелярских принадлежностей; распоряжения Министерства транспорта РФ № АМ-23-р от 14.03.2008, ФЗ № 169 от 10.12.1995 о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8.Начальник отдела управления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ние: высш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таж работы: стаж работы по направлению деятельности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обходимые умения и навыки: знание действующего законодательства, регулирующего трудовые правоотношения, грамотное составление локальных нормативных актов, документов управленческой деятельности, использование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юридиче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ламентирующих производственно-хозяйственную и финансовую деятельность организации, методических и нормативных материалов по правовой деятельности; порядка заключения и оформления договоров; навыки грамотного составления докумен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финансово-эконом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ламентирующих производственно-хозяйственную и финансово-экономическую деятельность, методов анализа финансово-хозяйственной деятельности предприятия; основ бухгалтерского учета, менедж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финансово-эконом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ламентирующих производственно-хозяйственную и финансово-экономическую деятельность, методов анализа финансово-хозяйственной деятельности предприятия; основ бухгалтерского учета, менедж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техническое, инженерно-эконом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в области автоматизированной обработки информации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руководящих и нормативных документов, касающихся методов программирования и использования вычислительной техники при обработке информации; знание технико-эксплуатационных характеристик, конструктивных особенностей; назначения и режимов работы оборудования, правил его технической эксплуатации; технологий автоматизированной обработки информации, общих правил эксплуатации оргтех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ауд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техническое и группа по электробезопасности не мене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по направлению деятельности на руководящей должности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порядка недискриминационного доступа к услугам по передаче электрической энергии и оказания эти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Моздокского энергосбытов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 - 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Моздокского энергосбытов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разование: 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о направлению деятельности не менее 3-х лет, группа по электробезопасности не мене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энергосбытового отделения г. Мозд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о направлению деятельности не менее 3-х лет. </w:t>
        <w:tab/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энергосбытового отделения г. Моз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, группа по электробезопасности – не мене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ктябрьского энергосбытового 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о направлению деятельности не менее 3-х лет. </w:t>
        <w:tab/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ктябрь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, группа по электробезопасности не ниж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Архонского энергосбытов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стаж работы по направлению деятельности не менее 3-х лет, группа по электробезопасности не ниже 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Архонского энергосбытов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стаж работы по направлению деятельности не менее 3-х лет, группа по электробезопасности не ниж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Алагир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о направлению деятельности не менее 3-х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ок предоставления коммунальных услуг собственникам и пользователям помещений в многоквартирных 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Алагир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деятельности не менее 3-х лет, группа по электробезопасности – не ниже II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иров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о направлению деятельности не менее 3-х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ок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Киров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, группа по электробезопасности – не ниж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Ардонского энергосбытового 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Ардон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. Группа по электробезопасности – не ниж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игорского энергосбытов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стаж работы по направлению деятельности не менее 3-х лет. Группа по электробезопасности – не ниж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 и жилых домов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Дигор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 лет. Группа по электробезопасности – не мене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ем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Правобережн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на должностях руководителей или специалистов не менее 3-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Правобережн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 лет. Группа по электробезопасности – не мене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ем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Ирафского энергосбытового 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на должностях руководителей или специалистов не менее 3-х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Ираф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 лет. Группа по электробезопасности – не мене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ладикавказ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 лет. Группа по электробезопасности – не мене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 - 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Владикавказ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 лет. Группа по электробезопасности – не мене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 - 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юридического отдела Владикавказского энергосбы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юридиче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 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методических и нормативных материалов по правовой деятельности отделения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 порядка заключения и оформления договоров; умение грамотного составления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работе с юридическими лицами Владикавказ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осбытового отд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методических и нормативных материалов по правовой деятельности отделения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 порядка заключения и оформления договоров; умение грамотного составления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по работе с юридическими лицами Владикавказ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методических и нормативных материалов по правовой деятельности отделения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 порядка заключения и оформления договоров; умение грамотного составления докум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работе с физическими лицами Владикавказского энергосбытового 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равил эксплуатации электроустановок потребителей; инструкций по испытанию средств защиты, используемых в электроустановках; правил организации работы с персоналом на предприятиях и учреждениях энергетического комплекса; порядка заключения и оформления хозяйственных договоров; навыки владения грамотного составлением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по работе с физическими лицами Владикавказского энергосбытов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равил эксплуатации электроустановок потребителей; инструкций по испытанию средств защиты, используемых в электроустановках; правил организации работы с персоналом на предприятиях и учреждениях энергетического комплекса; порядка заключения и оформления хозяйственных договоров; навыки владения грамотного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энергосбытового  отделения ЭО г. Алагир и п. Миз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 правил эксплуатации электроустановок потребителей; инструкций по испытанию средств защиты, используемых в электроустановках; правил организации работы с персоналом на предприятиях и учреждениях энергетического комплекса; порядка заключения и оформления хозяйственных договоров; умение владеть грамотным составления документации, пользовани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энергосбытового  отделения ЭО г. Алагир и п. Мизур (Алагирский уча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ж работы: 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 , регламентирующих порядок работы с дебиторской задолженностью; порядка заключения и оформления хозяйственных договоров;  навыки грамотного составления документации, пользованияя программными прод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энергосбытового отделения г. Алагир и п. Мизур (Мизурский уча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стаж работы по направлению деятельности не мене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 и навыки: знание законодательных актов, регулирующих производственно-хозяйственную деятельность отделения; методических и нормативных материалов по правовой деятельности; нормативно-правовых актов, регулирующих порядок функционирования розничных рынков электрической энергии; порядка ведения полного и (или) частичного ограничения режима потребления электрической энергии, порядка предоставления коммунальных услуг собственникам и пользователям помещений в многоквартирных и жилых домах; порядка недискриминационного доступа к услугам по передаче электрической энергии и оказания этих услуг; локальных актов, регламентирующих порядок работы с дебиторской задолж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заключения и оформления хозяйственных договоров;  навыки грамотного составления документации, пользования программными продук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1:00Z</dcterms:created>
  <dc:creator>ok1</dc:creator>
  <dc:description/>
  <cp:keywords/>
  <dc:language>en-US</dc:language>
  <cp:lastModifiedBy>ok1</cp:lastModifiedBy>
  <dcterms:modified xsi:type="dcterms:W3CDTF">2014-05-16T05:31:00Z</dcterms:modified>
  <cp:revision>2</cp:revision>
  <dc:subject/>
  <dc:title/>
</cp:coreProperties>
</file>